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ORNEO NACIONAL BABOLAT (CLUB S.XXI)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AMPO OLIVAR (GODELLA)</w:t>
      </w:r>
    </w:p>
    <w:p>
      <w:pPr>
        <w:pStyle w:val="Normal"/>
        <w:tabs>
          <w:tab w:val="clear" w:pos="708"/>
          <w:tab w:val="left" w:pos="2992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>
          <w:b/>
          <w:bCs/>
          <w:lang w:val="en-GB"/>
        </w:rPr>
        <w:t>CN TENNIS</w:t>
      </w:r>
    </w:p>
    <w:p>
      <w:pPr>
        <w:pStyle w:val="Normal"/>
        <w:tabs>
          <w:tab w:val="clear" w:pos="708"/>
          <w:tab w:val="left" w:pos="2992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299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>ORDEN DE JUEGO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  <w:t xml:space="preserve">DOMINGO 1 DE DICIEMBRE DE 2013 </w:t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IM KIKE ESTREDER – JORGE SEMPERE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 xml:space="preserve">IM. EDWIN ALEX GOMEZ – SANTIAGO DIANA 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1:30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IM. SALVADOR DE LA ASUNCION – LUIS ALMENAR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IM. PABLO CLIMENT – SANTIAGO CICHITTI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IM. JAVIER VIDORRETA – VICTOR BACETE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13 HORAS: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BM. FERNANDO BAIXAULI – ELIAS MUÑOZ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BM. PABLO VERDERA – DAVID MELGUIZO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  <w:t>AM. CARLOS GAUDISA – IGNACIO INDARTE</w:t>
      </w:r>
    </w:p>
    <w:p>
      <w:pPr>
        <w:pStyle w:val="Normal"/>
        <w:tabs>
          <w:tab w:val="clear" w:pos="708"/>
          <w:tab w:val="left" w:pos="29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92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2700" cy="619125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7:05:00Z</dcterms:created>
  <dc:creator>Jose</dc:creator>
  <dc:description/>
  <cp:keywords/>
  <dc:language>en-US</dc:language>
  <cp:lastModifiedBy>Beatriz</cp:lastModifiedBy>
  <cp:lastPrinted>2013-11-29T18:04:00Z</cp:lastPrinted>
  <dcterms:modified xsi:type="dcterms:W3CDTF">2013-11-29T17:07:00Z</dcterms:modified>
  <cp:revision>3</cp:revision>
  <dc:subject/>
  <dc:title>TORNEO NACIONAL BABOLAT (CLUB S</dc:title>
</cp:coreProperties>
</file>